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                                                                                 11  января 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"Исменецкое сельское поселение" от 26.12.2012 № 96 «Об утверждении перечня автомобильных дорог общего пользования местного значения муниципального образования «Исменецкое сельское поселение»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000000"/>
          <w:sz w:val="28"/>
          <w:szCs w:val="28"/>
        </w:rPr>
        <w:t xml:space="preserve"> технических паспортов, кадастровых паспортов и межевых планов </w:t>
      </w:r>
      <w:r>
        <w:rPr>
          <w:sz w:val="28"/>
          <w:szCs w:val="28"/>
        </w:rPr>
        <w:t xml:space="preserve">автомобильных дорог общего пользования местного значения муниципального образования «Исменецкое сельское поселение», п. 5.1 Положения об администрации муниципального образования «Исменецкое сельское поселение» - Исменецкая сельская администрация, администрация муниципального образования "Исменецкое сельское поселени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муниципального образования "Исменецкое сельское поселение" от 26.12.2012 № 96 «Об утверждении перечня автомобильных дорог общего пользования местного значения муниципального образования «Исменецкое сельское поселение»» (далее- Постановление)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приложение № 1 к Постановлению</w:t>
      </w:r>
      <w:r>
        <w:rPr>
          <w:sz w:val="28"/>
          <w:szCs w:val="28"/>
        </w:rPr>
        <w:t xml:space="preserve"> изложить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2 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оева Галина Павловна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8 (83645) 6-43-48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 № 10</w:t>
      </w:r>
    </w:p>
    <w:p>
      <w:pPr>
        <w:pStyle w:val="Normal"/>
        <w:jc w:val="right"/>
        <w:rPr/>
      </w:pPr>
      <w:r>
        <w:rPr/>
        <w:t>от 11 января 2017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муниципального образования  «Исмене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мбал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Лес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торая Лес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овы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тр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кшене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 - Луг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ин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-Отар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ки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9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5:00Z</dcterms:created>
  <dc:creator>ВВК</dc:creator>
  <dc:description/>
  <dc:language>en-US</dc:language>
  <cp:lastModifiedBy>ВВК</cp:lastModifiedBy>
  <cp:lastPrinted>2017-09-06T16:36:00Z</cp:lastPrinted>
  <dcterms:modified xsi:type="dcterms:W3CDTF">2017-09-06T13:41:00Z</dcterms:modified>
  <cp:revision>3</cp:revision>
  <dc:subject/>
  <dc:title>РОССИЙ ФЕДЕРАЦИИ</dc:title>
</cp:coreProperties>
</file>